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 principi fondamentali del Metodo Montessori</w:t>
      </w:r>
    </w:p>
    <w:p>
      <w:pPr>
        <w:pStyle w:val="Normal"/>
        <w:jc w:val="center"/>
        <w:rPr>
          <w:sz w:val="44"/>
          <w:szCs w:val="44"/>
        </w:rPr>
      </w:pPr>
      <w:r>
        <w:rPr>
          <w:sz w:val="44"/>
          <w:szCs w:val="44"/>
        </w:rPr>
      </w:r>
    </w:p>
    <w:p>
      <w:pPr>
        <w:pStyle w:val="Normal"/>
        <w:jc w:val="both"/>
        <w:rPr>
          <w:sz w:val="44"/>
          <w:szCs w:val="44"/>
        </w:rPr>
      </w:pPr>
      <w:r>
        <w:rPr>
          <w:sz w:val="44"/>
          <w:szCs w:val="44"/>
        </w:rPr>
        <w:t xml:space="preserve">La Montessori, durate il suo grande lavoro di osservazione metodica e scientifica del bambino, ha individuato il secondo potere straordinario che la Natura ha donato al bambino e che si manifesta nel primo piano di sviluppo, cioè quello che va da 0 a 6 anni. Chiamò questo potere: “i Periodi sensitivi”. Come la Mente assorbente, anche i Periodi  Sensitivi sono una scoperta fondamentale della nostra Pedagogista, un’ importantissima ed originale rivelazione concernente lo sviluppo della prima infanzia. Essa  fu il frutto dell’osservazione sistematica, scientifica ed attenta dei bambini di tutto il mondo da parte della Montessori, interpretata alla luce degli studi delle conoscenze scientifiche a lei contemporanee. Possiamo  quindi affermare, senza paura di smentita alcuna, che rappresentano  un’altra caratteristica umana, un fenomeno di sviluppo che si manifesta in tutti i bambini, indipendentemente dall’epoca e dalla cultura. </w:t>
      </w:r>
    </w:p>
    <w:p>
      <w:pPr>
        <w:pStyle w:val="Normal"/>
        <w:jc w:val="both"/>
        <w:rPr>
          <w:sz w:val="44"/>
          <w:szCs w:val="44"/>
        </w:rPr>
      </w:pPr>
      <w:r>
        <w:rPr>
          <w:sz w:val="44"/>
          <w:szCs w:val="44"/>
        </w:rPr>
        <w:t xml:space="preserve">E’ giusto definirli come dei “poteri” speciali, presenti solo per un determinato periodo di tempo e per finalità limitate, durante il primo periodo di sviluppo; Alla fine di questo lasso di tempo scompaiono improvvisamente. Le informazioni necessarie per sviluppare determinate competenze fluiscono facilmente nel cervello del bambino attraverso queste “finestre” aperte solo per un breve periodo. E’ durante questo periodo, specialmente nei primi tre anni che  il linguaggio, il pensiero etc…pongono le loro basi, le loro fondamenta. Poi improvvisamente “le finestre” si chiudono, e gran parte “dell’architettura” fondamentale del cervello si è completata. Sono come delle “finestre di opportunità” grazie alle quali il cervello crea sé stesso durante il nostro primo sviluppo. La  Montessori definisce infatti  lo sviluppo come: </w:t>
      </w:r>
      <w:r>
        <w:rPr>
          <w:b/>
          <w:i/>
          <w:sz w:val="44"/>
          <w:szCs w:val="44"/>
        </w:rPr>
        <w:t>“un processo meticoloso guidato da istinti transitori che forniscono un acuta sensibilità e un impulso verso specifiche forme di attività”</w:t>
      </w:r>
      <w:r>
        <w:rPr>
          <w:sz w:val="44"/>
          <w:szCs w:val="44"/>
        </w:rPr>
        <w:t>. Questi poteri, queste attrazioni irresistibili verso un’oggetto, un’azione,  non hanno un carattere volontario in senso cosciente; emergono naturalmente, spontaneamente e inconsciamente. Guidano la crescita e lo sviluppo dell’uomo del futuro, ma bisogna fare molta attenzione perché possono essere supportati, ostacolati ma non possono essere controllati dall’esterno né dall’individuo che sta vivendo questa esperienza, né da nessun altro. Questi “istinti transitori”, guide meticolose della crescita,  appaiono alla nascita per degli scopi legati allo sviluppo e scompaiono piano, piano con l’avvicinarsi dei sei anni seguendo un loro preciso programma.</w:t>
      </w:r>
    </w:p>
    <w:p>
      <w:pPr>
        <w:pStyle w:val="Normal"/>
        <w:jc w:val="both"/>
        <w:rPr>
          <w:b/>
          <w:b/>
          <w:i/>
          <w:i/>
          <w:sz w:val="44"/>
          <w:szCs w:val="44"/>
        </w:rPr>
      </w:pPr>
      <w:r>
        <w:rPr>
          <w:sz w:val="44"/>
          <w:szCs w:val="44"/>
        </w:rPr>
        <w:t xml:space="preserve">Possiamo definirli anche come: </w:t>
      </w:r>
      <w:r>
        <w:rPr>
          <w:b/>
          <w:i/>
          <w:sz w:val="44"/>
          <w:szCs w:val="44"/>
        </w:rPr>
        <w:t>“le leggi dello sviluppo che forniscono una guida interiore che porta al raggiungimento di specifici sensibilità o competenze”.</w:t>
      </w:r>
    </w:p>
    <w:p>
      <w:pPr>
        <w:pStyle w:val="Normal"/>
        <w:jc w:val="both"/>
        <w:rPr>
          <w:sz w:val="44"/>
          <w:szCs w:val="44"/>
        </w:rPr>
      </w:pPr>
      <w:r>
        <w:rPr>
          <w:sz w:val="44"/>
          <w:szCs w:val="44"/>
        </w:rPr>
      </w:r>
    </w:p>
    <w:p>
      <w:pPr>
        <w:pStyle w:val="Normal"/>
        <w:jc w:val="both"/>
        <w:rPr>
          <w:sz w:val="44"/>
          <w:szCs w:val="44"/>
        </w:rPr>
      </w:pPr>
      <w:r>
        <w:rPr>
          <w:sz w:val="44"/>
          <w:szCs w:val="44"/>
        </w:rPr>
        <w:t>Quali sono?</w:t>
      </w:r>
    </w:p>
    <w:p>
      <w:pPr>
        <w:pStyle w:val="Normal"/>
        <w:jc w:val="both"/>
        <w:rPr>
          <w:sz w:val="44"/>
          <w:szCs w:val="44"/>
        </w:rPr>
      </w:pPr>
      <w:r>
        <w:rPr>
          <w:sz w:val="44"/>
          <w:szCs w:val="44"/>
        </w:rPr>
      </w:r>
    </w:p>
    <w:p>
      <w:pPr>
        <w:pStyle w:val="Normal"/>
        <w:numPr>
          <w:ilvl w:val="0"/>
          <w:numId w:val="2"/>
        </w:numPr>
        <w:jc w:val="both"/>
        <w:rPr>
          <w:sz w:val="44"/>
          <w:szCs w:val="44"/>
        </w:rPr>
      </w:pPr>
      <w:r>
        <w:rPr>
          <w:sz w:val="44"/>
          <w:szCs w:val="44"/>
        </w:rPr>
        <w:t>Periodo sensitivo all’ordine (dalla nascita fino a circa 4 e mezzo)</w:t>
      </w:r>
    </w:p>
    <w:p>
      <w:pPr>
        <w:pStyle w:val="Normal"/>
        <w:jc w:val="both"/>
        <w:rPr>
          <w:sz w:val="44"/>
          <w:szCs w:val="44"/>
        </w:rPr>
      </w:pPr>
      <w:r>
        <w:rPr>
          <w:sz w:val="44"/>
          <w:szCs w:val="44"/>
        </w:rPr>
        <w:tab/>
        <w:t>Guida la formazione delle strutture mentali necessarie per lo sviluppo dell’intelligenza umana;  organizza l’esperienza del bambino per fornire le basi necessarie al bambino  in modo che possa  adattarsi all’ambiente, al luogo e al tempo in cui si trova a vivere.</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numPr>
          <w:ilvl w:val="0"/>
          <w:numId w:val="2"/>
        </w:numPr>
        <w:jc w:val="both"/>
        <w:rPr>
          <w:sz w:val="44"/>
          <w:szCs w:val="44"/>
        </w:rPr>
      </w:pPr>
      <w:r>
        <w:rPr>
          <w:sz w:val="44"/>
          <w:szCs w:val="44"/>
        </w:rPr>
        <w:t>Periodo sensitivo alla coordinazione del movimento (dalla nascita ai 5 anni)</w:t>
      </w:r>
    </w:p>
    <w:p>
      <w:pPr>
        <w:pStyle w:val="Normal"/>
        <w:jc w:val="both"/>
        <w:rPr>
          <w:sz w:val="44"/>
          <w:szCs w:val="44"/>
        </w:rPr>
      </w:pPr>
      <w:r>
        <w:rPr>
          <w:sz w:val="44"/>
          <w:szCs w:val="44"/>
        </w:rPr>
        <w:tab/>
        <w:t>Guida continuamente lo sviluppo del movimento grosso (grosso) e della motricità fine(mano), movimento che è diretto volutamente dalla Mente (nello specifico, dal potere mentale noto come Volontà)- desiderio infinito di esplorare</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numPr>
          <w:ilvl w:val="0"/>
          <w:numId w:val="2"/>
        </w:numPr>
        <w:jc w:val="both"/>
        <w:rPr>
          <w:sz w:val="44"/>
          <w:szCs w:val="44"/>
        </w:rPr>
      </w:pPr>
      <w:r>
        <w:rPr>
          <w:sz w:val="44"/>
          <w:szCs w:val="44"/>
        </w:rPr>
        <w:t>Periodo sensitivo per sviluppare e raffinare la percezione sensoriale (dalla nascita fino ai 4 anni circa)</w:t>
      </w:r>
    </w:p>
    <w:p>
      <w:pPr>
        <w:pStyle w:val="Normal"/>
        <w:jc w:val="both"/>
        <w:rPr>
          <w:sz w:val="44"/>
          <w:szCs w:val="44"/>
        </w:rPr>
      </w:pPr>
      <w:r>
        <w:rPr>
          <w:sz w:val="44"/>
          <w:szCs w:val="44"/>
        </w:rPr>
        <w:tab/>
        <w:t>Guida lo sviluppo e il raffinamento della percezione dell’ambiente attraverso i 5 sensi (tatto, olfatto, gusto, udito, vista) portando a:</w:t>
      </w:r>
    </w:p>
    <w:p>
      <w:pPr>
        <w:pStyle w:val="Normal"/>
        <w:jc w:val="both"/>
        <w:rPr>
          <w:sz w:val="44"/>
          <w:szCs w:val="44"/>
        </w:rPr>
      </w:pPr>
      <w:r>
        <w:rPr>
          <w:sz w:val="44"/>
          <w:szCs w:val="44"/>
        </w:rPr>
      </w:r>
    </w:p>
    <w:p>
      <w:pPr>
        <w:pStyle w:val="Normal"/>
        <w:numPr>
          <w:ilvl w:val="1"/>
          <w:numId w:val="1"/>
        </w:numPr>
        <w:jc w:val="both"/>
        <w:rPr>
          <w:sz w:val="44"/>
          <w:szCs w:val="44"/>
        </w:rPr>
      </w:pPr>
      <w:r>
        <w:rPr>
          <w:sz w:val="44"/>
          <w:szCs w:val="44"/>
        </w:rPr>
        <w:t>La classificazione delle impressioni sensoriali</w:t>
      </w:r>
    </w:p>
    <w:p>
      <w:pPr>
        <w:pStyle w:val="Normal"/>
        <w:numPr>
          <w:ilvl w:val="1"/>
          <w:numId w:val="1"/>
        </w:numPr>
        <w:jc w:val="both"/>
        <w:rPr>
          <w:sz w:val="44"/>
          <w:szCs w:val="44"/>
        </w:rPr>
      </w:pPr>
      <w:r>
        <w:rPr>
          <w:sz w:val="44"/>
          <w:szCs w:val="44"/>
        </w:rPr>
        <w:t>La formazione dell’astrazione grazie all’esperienza sensoriale (memoria)</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numPr>
          <w:ilvl w:val="0"/>
          <w:numId w:val="2"/>
        </w:numPr>
        <w:jc w:val="both"/>
        <w:rPr>
          <w:sz w:val="44"/>
          <w:szCs w:val="44"/>
        </w:rPr>
      </w:pPr>
      <w:r>
        <w:rPr>
          <w:sz w:val="44"/>
          <w:szCs w:val="44"/>
        </w:rPr>
        <w:t>Periodo sensitivo al linguaggio (dalla nascita ai 6 anni)</w:t>
      </w:r>
    </w:p>
    <w:p>
      <w:pPr>
        <w:pStyle w:val="Normal"/>
        <w:jc w:val="both"/>
        <w:rPr>
          <w:sz w:val="44"/>
          <w:szCs w:val="44"/>
        </w:rPr>
      </w:pPr>
      <w:r>
        <w:rPr>
          <w:sz w:val="44"/>
          <w:szCs w:val="44"/>
        </w:rPr>
        <w:tab/>
        <w:t>Guida l’acquisizione del linguaggio umano usato per la comunicazione parlata nell’ambiente del bambino.</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Il lavoro di questi quattro periodi sensitivi avviene durante specifici e paralleli  intervalli di tempo. Ogni periodo di sviluppo ha quindi obiettivi molto chiari, specifici ed essenziali. Il grado di competenza che il bambino raggiunge in queste formazioni essenziali ed evolutive, influenzerà tutto il suo sviluppo futuro in modo profondo; In realtà, tutto il suo sviluppo futuro sarà subordinato a queste acquisizioni di abilità e al loro grado di assimilazione. La Montessori, da attenta e scrupolosa osservatrice, osservò  che in determinati periodi il bambino era irresistibilmente attratto verso particolari attività o oggetti presenti nell’ambiente. Inoltre comprese che attraverso queste attività irresistibili , vitali, la manipolazione degli oggetti presenti nell’ambiente avviene una crescita, uno sviluppo un’auto costruzione che il bambino compie per costruire l’uomo del futuro. Essi “lavorano” in accordo ad un “maestro interiore, una guida che è inaccessibile alle motivazioni esterne , che non può essere influenzata dalla volontà dell’adulto. Questi periodi fanno un uso particolare della totalità delle immagini che la Mente assorbente  “cattura”  attraverso la guida dell’Hormè (energia vitale) e particolarmente attraverso gli stimoli  speciali delle varie Nebule. Si potrebbe pensare che queste immagini assorbite siano raccolte in  una grande scatola piena di foto mischiate e immagazzinate a caso. Ogni periodo sentivo,  invece, seleziona da queste immagini, quelle che sono importanti per raggiungere gli obiettivi e le organizza  in tal modo da creare una struttura psicologica nuova nella mente cosciente emergente.</w:t>
      </w:r>
    </w:p>
    <w:p>
      <w:pPr>
        <w:pStyle w:val="Normal"/>
        <w:jc w:val="both"/>
        <w:rPr>
          <w:sz w:val="44"/>
          <w:szCs w:val="44"/>
        </w:rPr>
      </w:pPr>
      <w:r>
        <w:rPr>
          <w:sz w:val="44"/>
          <w:szCs w:val="44"/>
        </w:rPr>
        <w:t>Per questo motivo solo alcuni oggetti o circostanze dell’ambiente vengono selezionate, attirano l’attenzione del bambino  e lo spingono ad agire a lavorare con essi. Questi oggetti, queste occasioni di lavoro sono chiamate dalla Montessori “carne mentale” proprio per mettere in evidenza la necessità che ha la mente di nutrirsi per svilupparsi. E’ un appello che la Montessori rivolge ai genitori, agli educatori: il bambino non ha solo bisogni fisici ma anche e soprattutto mentali; quindi  curare il suo sviluppo vuol dire prendersi cura del bambino nella sua totalità, del suo essere psico fisico.</w:t>
      </w:r>
    </w:p>
    <w:p>
      <w:pPr>
        <w:pStyle w:val="Normal"/>
        <w:jc w:val="both"/>
        <w:rPr>
          <w:sz w:val="44"/>
          <w:szCs w:val="44"/>
        </w:rPr>
      </w:pPr>
      <w:r>
        <w:rPr>
          <w:sz w:val="44"/>
          <w:szCs w:val="44"/>
        </w:rPr>
      </w:r>
    </w:p>
    <w:p>
      <w:pPr>
        <w:pStyle w:val="Normal"/>
        <w:jc w:val="both"/>
        <w:rPr>
          <w:sz w:val="44"/>
          <w:szCs w:val="44"/>
        </w:rPr>
      </w:pPr>
      <w:r>
        <w:rPr>
          <w:sz w:val="44"/>
          <w:szCs w:val="44"/>
        </w:rPr>
        <w:t>Cosa accade se l’ambiente non è ricco di attività vitali o se il suo sviluppo è ostacolato?</w:t>
      </w:r>
    </w:p>
    <w:p>
      <w:pPr>
        <w:pStyle w:val="Normal"/>
        <w:jc w:val="both"/>
        <w:rPr>
          <w:sz w:val="44"/>
          <w:szCs w:val="44"/>
        </w:rPr>
      </w:pPr>
      <w:r>
        <w:rPr>
          <w:sz w:val="44"/>
          <w:szCs w:val="44"/>
        </w:rPr>
      </w:r>
    </w:p>
    <w:p>
      <w:pPr>
        <w:pStyle w:val="Normal"/>
        <w:jc w:val="both"/>
        <w:rPr>
          <w:sz w:val="44"/>
          <w:szCs w:val="44"/>
        </w:rPr>
      </w:pPr>
      <w:r>
        <w:rPr>
          <w:sz w:val="44"/>
          <w:szCs w:val="44"/>
        </w:rPr>
        <w:t>Spesso capita che l’ambiente del bambino, sia a casa che al nido, sia ricco di giochi di plastica che riscuotono un  interesse momentaneo o che non sono adatti ad un bambino di questa età, come per esempio quelli oggetti che contemporaneamente  emanano luci e suoni; è importante ricordare infatti che il cervello di un bambino piccolo può processare un solo senso alla volta!!!!</w:t>
      </w:r>
    </w:p>
    <w:p>
      <w:pPr>
        <w:pStyle w:val="Normal"/>
        <w:jc w:val="both"/>
        <w:rPr>
          <w:sz w:val="44"/>
          <w:szCs w:val="44"/>
        </w:rPr>
      </w:pPr>
      <w:r>
        <w:rPr>
          <w:sz w:val="44"/>
          <w:szCs w:val="44"/>
        </w:rPr>
        <w:t>In questo caso il cervello del bambino non riceve il nutrimento giusto per svilupparsi, per costruirsi. Accade lo stesso nel momento in cui l’adulto nega al bambino la possibilità di agire,  ostacolando il suo lavoro. Ecco, allora, che questa finestra potrebbe chiudersi prematuramente, lasciando il suo scopo creativo insoddisfatto. In entrambe le circostanze la mancata conquista di una o più competenze rimarrà indelebile per il resto della vita di questo individuo. E’ chiaro che potranno essere poi “recuperate” ma il bambino dovrà fare uno sforzo, che non avrebbe dovuto fare prima, nel periodo della mente assorbente  la quale  gli avrebbe permesso di assorbire  il tutto in modo naturale.</w:t>
      </w:r>
    </w:p>
    <w:p>
      <w:pPr>
        <w:pStyle w:val="Normal"/>
        <w:jc w:val="both"/>
        <w:rPr>
          <w:sz w:val="44"/>
          <w:szCs w:val="44"/>
        </w:rPr>
      </w:pPr>
      <w:r>
        <w:rPr>
          <w:sz w:val="44"/>
          <w:szCs w:val="44"/>
        </w:rPr>
      </w:r>
    </w:p>
    <w:p>
      <w:pPr>
        <w:pStyle w:val="Normal"/>
        <w:jc w:val="both"/>
        <w:rPr>
          <w:sz w:val="44"/>
          <w:szCs w:val="44"/>
        </w:rPr>
      </w:pPr>
      <w:r>
        <w:rPr>
          <w:sz w:val="44"/>
          <w:szCs w:val="44"/>
        </w:rPr>
        <w:t>L'AMBIENTE MAESTRO</w:t>
      </w:r>
    </w:p>
    <w:p>
      <w:pPr>
        <w:pStyle w:val="Normal"/>
        <w:jc w:val="both"/>
        <w:rPr>
          <w:sz w:val="44"/>
          <w:szCs w:val="44"/>
        </w:rPr>
      </w:pPr>
      <w:r>
        <w:rPr>
          <w:sz w:val="44"/>
          <w:szCs w:val="44"/>
        </w:rPr>
      </w:r>
    </w:p>
    <w:p>
      <w:pPr>
        <w:pStyle w:val="Normal"/>
        <w:jc w:val="both"/>
        <w:rPr>
          <w:sz w:val="44"/>
          <w:szCs w:val="44"/>
        </w:rPr>
      </w:pPr>
      <w:r>
        <w:rPr>
          <w:sz w:val="44"/>
          <w:szCs w:val="44"/>
        </w:rPr>
        <w:t>L'Ambiente Fisico</w:t>
      </w:r>
    </w:p>
    <w:p>
      <w:pPr>
        <w:pStyle w:val="Normal"/>
        <w:jc w:val="both"/>
        <w:rPr>
          <w:sz w:val="44"/>
          <w:szCs w:val="44"/>
        </w:rPr>
      </w:pPr>
      <w:r>
        <w:rPr>
          <w:sz w:val="44"/>
          <w:szCs w:val="44"/>
        </w:rPr>
      </w:r>
    </w:p>
    <w:p>
      <w:pPr>
        <w:pStyle w:val="Normal"/>
        <w:jc w:val="both"/>
        <w:rPr>
          <w:sz w:val="44"/>
          <w:szCs w:val="44"/>
        </w:rPr>
      </w:pPr>
      <w:r>
        <w:rPr>
          <w:sz w:val="44"/>
          <w:szCs w:val="44"/>
        </w:rPr>
        <w:t>Le qualità fisiche che dobbiamo prendere inconsiderazione per preparare un ambiente sono:</w:t>
        <w:br/>
        <w:t>- Offrire uno spazio fisico adeguato, dove i bambini possano muoversi comodamente, con buona illuminazione e ventilazione. E’ stato dimostrato che se lo spazio è molto ridotto può presentarsi una certa aggressività.</w:t>
        <w:br/>
        <w:t>- Che lo spazio deve essere proporzionato, sia nell’altezza che nel peso, alle dimensioni dei bambini: tavoli e sedie, scaffali ed oggetti, lavabi devono essere in tre misure differenti.</w:t>
      </w:r>
    </w:p>
    <w:p>
      <w:pPr>
        <w:pStyle w:val="Normal"/>
        <w:jc w:val="both"/>
        <w:rPr>
          <w:sz w:val="44"/>
          <w:szCs w:val="44"/>
        </w:rPr>
      </w:pPr>
      <w:r>
        <w:rPr>
          <w:sz w:val="44"/>
          <w:szCs w:val="44"/>
        </w:rPr>
        <w:t>- Che sia un luogo bello, con colori gradevoli, illustrazioni e quadri alle pareti. Montessori descrive nella Pedagogia Scientifica il significato della riproduzione dell’opera: la vergine della sedia, che occupava un luogo speciale in San Lorenzo dicendo: “Se ad un certo punto le Case dei Bambini si diffonderanno per il mondo, il quadro di Raffaello parlerà eloquentemente della loro patria d’origine”</w:t>
        <w:br/>
        <w:t>- Che sia pulito</w:t>
      </w:r>
    </w:p>
    <w:p>
      <w:pPr>
        <w:pStyle w:val="Normal"/>
        <w:jc w:val="both"/>
        <w:rPr>
          <w:sz w:val="44"/>
          <w:szCs w:val="44"/>
        </w:rPr>
      </w:pPr>
      <w:r>
        <w:rPr>
          <w:sz w:val="44"/>
          <w:szCs w:val="44"/>
        </w:rPr>
        <w:t>- Che sia in ordine</w:t>
      </w:r>
    </w:p>
    <w:p>
      <w:pPr>
        <w:pStyle w:val="Normal"/>
        <w:jc w:val="both"/>
        <w:rPr>
          <w:sz w:val="44"/>
          <w:szCs w:val="44"/>
        </w:rPr>
      </w:pPr>
      <w:r>
        <w:rPr>
          <w:sz w:val="44"/>
          <w:szCs w:val="44"/>
        </w:rPr>
        <w:t>- Che ci siano elementi naturali: piante fiore e, se è possibile, animali dentro o fuori dell’ambiente: per esempio un acquario, una conigliera etc.. in modo che i bambini aiutino a prendersi cura degli animali.</w:t>
        <w:b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Caratteristiche psicologiche</w:t>
      </w:r>
    </w:p>
    <w:p>
      <w:pPr>
        <w:pStyle w:val="Normal"/>
        <w:jc w:val="both"/>
        <w:rPr>
          <w:sz w:val="44"/>
          <w:szCs w:val="44"/>
        </w:rPr>
      </w:pPr>
      <w:r>
        <w:rPr>
          <w:sz w:val="44"/>
          <w:szCs w:val="44"/>
        </w:rPr>
      </w:r>
    </w:p>
    <w:p>
      <w:pPr>
        <w:pStyle w:val="Normal"/>
        <w:jc w:val="both"/>
        <w:rPr>
          <w:sz w:val="44"/>
          <w:szCs w:val="44"/>
        </w:rPr>
      </w:pPr>
      <w:r>
        <w:rPr>
          <w:sz w:val="44"/>
          <w:szCs w:val="44"/>
        </w:rPr>
        <w:t>- Che permetta il controllo dell’errore e promuova l’indipendenza e la libera scelta, ma che anche sia una struttura proporzionata in modo che i bambini si sentano sicuri e possano esprimersi senza sentirsi minacciati</w:t>
        <w:br/>
        <w:t>• Che offra attività interessanti attraverso i materiali disposti nelle differenti aree di lavoro, completo e in ottime condizioni. E’ importante affermare che deve essere presente solo un esemplare di ogni materiale, per evitare che i bambini li prendano per semplice imitazione, e sviluppino la loro pazienza quando devono attendere per fare certe attività.</w:t>
        <w:br/>
        <w:t>• Che raggruppi bambini di differenti età, affinché i maggiori servano da modello positivo ai piccoli e si raggiunga il vero senso sociale; dove tutti possano imparare dall'altro, ma anche insegnare ed essere capaci di riconoscere ed ammirare le abilità dei propri compagni e di collaborare per il benessere del gruppo.</w:t>
        <w:br/>
        <w:t>• L'ambiente, specialmente quando si prepara per bambini minori di sei anni, deve riflettere la cultura del posto.</w:t>
        <w:b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 xml:space="preserve">L'ambiente emotivo </w:t>
      </w:r>
    </w:p>
    <w:p>
      <w:pPr>
        <w:pStyle w:val="Normal"/>
        <w:jc w:val="both"/>
        <w:rPr>
          <w:sz w:val="44"/>
          <w:szCs w:val="44"/>
        </w:rPr>
      </w:pPr>
      <w:r>
        <w:rPr>
          <w:sz w:val="44"/>
          <w:szCs w:val="44"/>
        </w:rPr>
      </w:r>
    </w:p>
    <w:p>
      <w:pPr>
        <w:pStyle w:val="Normal"/>
        <w:jc w:val="both"/>
        <w:rPr>
          <w:sz w:val="44"/>
          <w:szCs w:val="44"/>
        </w:rPr>
      </w:pPr>
      <w:r>
        <w:rPr>
          <w:sz w:val="44"/>
          <w:szCs w:val="44"/>
        </w:rPr>
        <w:t>Per la Montessori: "L'individuo umano è un' unità. Orbene, questa unità deve essere costruita e fissata attraverso esperienze attive in accordo con l'ambiente, stimolate dalla natura" (Maria Montessori). Allora, così come lo sviluppo motorio e l'intelligenza dal bambino sono profondamente legate, l'aspetto emozionale - sociale si va consolidando parallelamente. Per questo motivo dell'ambiente fa parte e ha un ruolo centrale l'insegnante che, non solo il custode dell'ambiente dal punto di vista fisico, cioè dell'ordine, o il mediatore tra il bambino e il materiale etc..., ma è colui che deve dare a questo ambiente quelle caratteristiche emotive di accoglienza, di cura emotiva, di empatia, in modo che il bambino senta la scuola come la sua casa, la viva come qualcosa che gli apparitene nel profondo, che lo faccia sentire accolto, protetto, compreso e gli permetta di auto costruirsi liberamente con la consapevolezza di non essere MAI SOLO, ma, al contrario, di avere una presenza che è lì per sostenerlo, incoraggiarlo, accogliere i suo momenti di tristezza e aiutarlo a superarli , così come condividere con lui i momenti di gioia per le sue conquiste.</w:t>
      </w:r>
    </w:p>
    <w:p>
      <w:pPr>
        <w:pStyle w:val="Normal"/>
        <w:jc w:val="both"/>
        <w:rPr>
          <w:sz w:val="44"/>
          <w:szCs w:val="44"/>
        </w:rPr>
      </w:pPr>
      <w:r>
        <w:rPr>
          <w:sz w:val="44"/>
          <w:szCs w:val="44"/>
        </w:rPr>
      </w:r>
    </w:p>
    <w:p>
      <w:pPr>
        <w:pStyle w:val="Normal"/>
        <w:jc w:val="both"/>
        <w:rPr>
          <w:sz w:val="44"/>
          <w:szCs w:val="44"/>
        </w:rPr>
      </w:pPr>
      <w:r>
        <w:rPr>
          <w:sz w:val="44"/>
          <w:szCs w:val="44"/>
        </w:rPr>
        <w:t>L'IMPORTANZA DELL'EDUCAZIONE SENSORIALE E MOTORIA NEL METODO MONTESSORI</w:t>
      </w:r>
    </w:p>
    <w:p>
      <w:pPr>
        <w:pStyle w:val="Normal"/>
        <w:jc w:val="both"/>
        <w:rPr>
          <w:sz w:val="36"/>
          <w:szCs w:val="44"/>
        </w:rPr>
      </w:pPr>
      <w:r>
        <w:rPr>
          <w:sz w:val="36"/>
          <w:szCs w:val="44"/>
        </w:rPr>
      </w:r>
    </w:p>
    <w:p>
      <w:pPr>
        <w:pStyle w:val="Normal"/>
        <w:jc w:val="both"/>
        <w:rPr>
          <w:sz w:val="36"/>
          <w:szCs w:val="44"/>
        </w:rPr>
      </w:pPr>
      <w:r>
        <w:rPr>
          <w:sz w:val="36"/>
          <w:szCs w:val="44"/>
        </w:rPr>
        <w:t>L’educazione sensoriale e motoria è una condizione alla base di tutte le attività che si svolgono nell’ambiente d’apprendimento montessoriano. In particolare, la necessità di «dirigere metodicamente gli stimoli sensoriali» viene realizzata in maniera scientifica proprio tramite gli esercizi che il bambino compie con il materiale di sviluppo sensoriale. </w:t>
      </w:r>
    </w:p>
    <w:p>
      <w:pPr>
        <w:pStyle w:val="Normal"/>
        <w:jc w:val="both"/>
        <w:rPr>
          <w:sz w:val="36"/>
          <w:szCs w:val="44"/>
        </w:rPr>
      </w:pPr>
      <w:r>
        <w:rPr>
          <w:sz w:val="36"/>
          <w:szCs w:val="44"/>
        </w:rPr>
      </w:r>
    </w:p>
    <w:p>
      <w:pPr>
        <w:pStyle w:val="Normal"/>
        <w:jc w:val="both"/>
        <w:rPr>
          <w:sz w:val="36"/>
          <w:szCs w:val="44"/>
        </w:rPr>
      </w:pPr>
      <w:r>
        <w:rPr>
          <w:sz w:val="36"/>
          <w:szCs w:val="44"/>
        </w:rPr>
        <w:t>Analisi delle principali caratteristiche che conferiscono ai materiali di sviluppo tale capacità di direzione “metodica” dell’attività del bambino. </w:t>
      </w:r>
    </w:p>
    <w:p>
      <w:pPr>
        <w:pStyle w:val="Normal"/>
        <w:jc w:val="both"/>
        <w:rPr>
          <w:sz w:val="44"/>
          <w:szCs w:val="44"/>
        </w:rPr>
      </w:pPr>
      <w:r>
        <w:rPr>
          <w:sz w:val="44"/>
          <w:szCs w:val="44"/>
        </w:rPr>
      </w:r>
    </w:p>
    <w:p>
      <w:pPr>
        <w:pStyle w:val="Normal"/>
        <w:jc w:val="both"/>
        <w:rPr>
          <w:sz w:val="44"/>
          <w:szCs w:val="44"/>
        </w:rPr>
      </w:pPr>
      <w:r>
        <w:rPr>
          <w:sz w:val="44"/>
          <w:szCs w:val="44"/>
        </w:rPr>
        <w:t>Il bambino nei primi anni di vita è dotato di una forma d’intelligenza privilegiata (mente assorbente: il più grande dono che la natura ha fatto al bambino) che gli dà una sensibilità così profonda da permettergli di assimilare , senza alcuna fatica e senza limitazioni, tutte le “orme”, le impressioni dell’ambiente che lo circonda. Questa evoluzione avviene in lui semplicemente vivendo: tramite la vita psichica. Mentre da adulti le impressioni le informazioni che riceviamo si limitano a riempire la nostra mente, nel bambino invece costituiscono la mente, s’incarnano in lui, vengono a creare quella che la Montessori chiama “carne mentale”. E’ un lavoro inconsapevole ed interiore così da non dare alcuna manifestazione esterna, finché, improvvisamente, ecco rivelarsi la produzione e, con essa, la consapevolezza. Le mani e il movimento sono dei grandi ed importanti strumenti con cui la mente del bambino porta avanti il suo lavoro: attraverso di essi immette nella coscienza quello che la sua mente inconscia ha già precedentemente assorbito; per mezzo del lavoro costruisce e diviene cosciente. Questo lavoro, perché possa realmente essere efficace, cioè mettere ordine e chiarezza nella moltitudine delle impressioni, ha bisogno di una “esatta guida scientifica”. I materiali di sviluppo sono in grado di fornire questa tipologia di guida grazie alle loro peculiari caratteristiche che </w:t>
      </w:r>
    </w:p>
    <w:p>
      <w:pPr>
        <w:pStyle w:val="Normal"/>
        <w:jc w:val="both"/>
        <w:rPr>
          <w:sz w:val="44"/>
          <w:szCs w:val="44"/>
        </w:rPr>
      </w:pPr>
      <w:r>
        <w:rPr>
          <w:sz w:val="44"/>
          <w:szCs w:val="44"/>
        </w:rPr>
      </w:r>
    </w:p>
    <w:p>
      <w:pPr>
        <w:pStyle w:val="Normal"/>
        <w:jc w:val="both"/>
        <w:rPr>
          <w:sz w:val="44"/>
          <w:szCs w:val="44"/>
        </w:rPr>
      </w:pPr>
      <w:r>
        <w:rPr>
          <w:sz w:val="44"/>
          <w:szCs w:val="44"/>
        </w:rPr>
        <w:t>1. ISOLAMENTO DELLA QUALITA’:</w:t>
      </w:r>
    </w:p>
    <w:p>
      <w:pPr>
        <w:pStyle w:val="Normal"/>
        <w:jc w:val="both"/>
        <w:rPr>
          <w:sz w:val="44"/>
          <w:szCs w:val="44"/>
        </w:rPr>
      </w:pPr>
      <w:r>
        <w:rPr>
          <w:sz w:val="44"/>
          <w:szCs w:val="44"/>
        </w:rPr>
        <w:br/>
        <w:t>- Stimolare una risposta per volta</w:t>
      </w:r>
    </w:p>
    <w:p>
      <w:pPr>
        <w:pStyle w:val="Normal"/>
        <w:jc w:val="both"/>
        <w:rPr>
          <w:sz w:val="44"/>
          <w:szCs w:val="44"/>
        </w:rPr>
      </w:pPr>
      <w:r>
        <w:rPr>
          <w:sz w:val="44"/>
          <w:szCs w:val="44"/>
        </w:rPr>
        <w:t>- Chiarezza </w:t>
      </w:r>
    </w:p>
    <w:p>
      <w:pPr>
        <w:pStyle w:val="Normal"/>
        <w:jc w:val="both"/>
        <w:rPr>
          <w:sz w:val="44"/>
          <w:szCs w:val="44"/>
        </w:rPr>
      </w:pPr>
      <w:r>
        <w:rPr>
          <w:sz w:val="44"/>
          <w:szCs w:val="44"/>
        </w:rPr>
        <w:t>- Attirare l’attenzione</w:t>
      </w:r>
    </w:p>
    <w:p>
      <w:pPr>
        <w:pStyle w:val="Normal"/>
        <w:jc w:val="both"/>
        <w:rPr>
          <w:sz w:val="44"/>
          <w:szCs w:val="44"/>
        </w:rPr>
      </w:pPr>
      <w:r>
        <w:rPr>
          <w:sz w:val="44"/>
          <w:szCs w:val="44"/>
        </w:rPr>
        <w:t>- Corrispondenza tra risposta e stimolo</w:t>
      </w:r>
    </w:p>
    <w:p>
      <w:pPr>
        <w:pStyle w:val="Normal"/>
        <w:jc w:val="both"/>
        <w:rPr>
          <w:sz w:val="44"/>
          <w:szCs w:val="44"/>
        </w:rPr>
      </w:pPr>
      <w:r>
        <w:rPr>
          <w:sz w:val="44"/>
          <w:szCs w:val="44"/>
        </w:rPr>
        <w:t>Il presentare una sola qualità alla volta fa sì che vi sia una grande chiarezza assolutamente necessaria per il processo di differenziazione, che attiri l’attenzione su quelli che sono gli aspetti più importanti dello stimolo, che venga stimolata una sola risposta per volta in modo da evitare che il bambino confuso da altri stimoli e al contempo che la risposta che si ottiene sia il prodotto della stimolazione presentata e non di altre caratteristiche che sono proprie del materiale.</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2. GRADAZIONE DELLA QUALITA’ </w:t>
      </w:r>
    </w:p>
    <w:p>
      <w:pPr>
        <w:pStyle w:val="Normal"/>
        <w:jc w:val="both"/>
        <w:rPr>
          <w:sz w:val="44"/>
          <w:szCs w:val="44"/>
        </w:rPr>
      </w:pPr>
      <w:r>
        <w:rPr>
          <w:sz w:val="44"/>
          <w:szCs w:val="44"/>
        </w:rPr>
        <w:t>- Facilitazione</w:t>
      </w:r>
    </w:p>
    <w:p>
      <w:pPr>
        <w:pStyle w:val="Normal"/>
        <w:jc w:val="both"/>
        <w:rPr>
          <w:sz w:val="44"/>
          <w:szCs w:val="44"/>
        </w:rPr>
      </w:pPr>
      <w:r>
        <w:rPr>
          <w:sz w:val="44"/>
          <w:szCs w:val="44"/>
        </w:rPr>
        <w:t>Ogni materiale di questa unica qualità presenta una gradazione che in sé gli estremi opposti “minimo” e “massimo”. Il bambino utilizzandoli riesce, con il tempo, a discriminare i contrasti più evidenti e meno evidenti.</w:t>
      </w:r>
    </w:p>
    <w:p>
      <w:pPr>
        <w:pStyle w:val="Normal"/>
        <w:jc w:val="both"/>
        <w:rPr>
          <w:sz w:val="44"/>
          <w:szCs w:val="44"/>
        </w:rPr>
      </w:pPr>
      <w:r>
        <w:rPr>
          <w:sz w:val="44"/>
          <w:szCs w:val="44"/>
        </w:rPr>
        <w:t>3. CONTROLLO DELL’ERRORE </w:t>
      </w:r>
    </w:p>
    <w:p>
      <w:pPr>
        <w:pStyle w:val="Normal"/>
        <w:jc w:val="both"/>
        <w:rPr>
          <w:sz w:val="44"/>
          <w:szCs w:val="44"/>
        </w:rPr>
      </w:pPr>
      <w:r>
        <w:rPr>
          <w:sz w:val="44"/>
          <w:szCs w:val="44"/>
        </w:rPr>
        <w:t>- Ragionamento </w:t>
      </w:r>
    </w:p>
    <w:p>
      <w:pPr>
        <w:pStyle w:val="Normal"/>
        <w:jc w:val="both"/>
        <w:rPr>
          <w:sz w:val="44"/>
          <w:szCs w:val="44"/>
        </w:rPr>
      </w:pPr>
      <w:r>
        <w:rPr>
          <w:sz w:val="44"/>
          <w:szCs w:val="44"/>
        </w:rPr>
        <w:t>- Autonomia intellettuale ed emotiva</w:t>
      </w:r>
    </w:p>
    <w:p>
      <w:pPr>
        <w:pStyle w:val="Normal"/>
        <w:jc w:val="both"/>
        <w:rPr>
          <w:sz w:val="44"/>
          <w:szCs w:val="44"/>
        </w:rPr>
      </w:pPr>
      <w:r>
        <w:rPr>
          <w:sz w:val="44"/>
          <w:szCs w:val="44"/>
        </w:rPr>
        <w:t>- Esattezza</w:t>
      </w:r>
    </w:p>
    <w:p>
      <w:pPr>
        <w:pStyle w:val="Normal"/>
        <w:jc w:val="both"/>
        <w:rPr>
          <w:sz w:val="44"/>
          <w:szCs w:val="44"/>
        </w:rPr>
      </w:pPr>
      <w:r>
        <w:rPr>
          <w:sz w:val="44"/>
          <w:szCs w:val="44"/>
        </w:rPr>
        <w:t>La possibilità di controllare da solo l’eventuale errore fornisce al bambino, ottenendo un immediato feedback, la possibilità di ragionare sulle sue azioni, lo sprona ad una sempre più attiva ed attenta partecipazione all’attività. Non meno importante è l’aspetto dell’aumento della sicurezza in se stesso, dell’autonomia emotiva ed intellettuale che nasce dall’assenza del giudizio.</w:t>
      </w:r>
    </w:p>
    <w:p>
      <w:pPr>
        <w:pStyle w:val="Normal"/>
        <w:jc w:val="both"/>
        <w:rPr>
          <w:sz w:val="44"/>
          <w:szCs w:val="44"/>
        </w:rPr>
      </w:pPr>
      <w:r>
        <w:rPr>
          <w:sz w:val="44"/>
          <w:szCs w:val="44"/>
        </w:rPr>
        <w:t>4. PRESTARSI ALL’ATTIVITA’ DEL BAMBINO </w:t>
      </w:r>
    </w:p>
    <w:p>
      <w:pPr>
        <w:pStyle w:val="Normal"/>
        <w:jc w:val="both"/>
        <w:rPr>
          <w:sz w:val="44"/>
          <w:szCs w:val="44"/>
        </w:rPr>
      </w:pPr>
      <w:r>
        <w:rPr>
          <w:sz w:val="44"/>
          <w:szCs w:val="44"/>
        </w:rPr>
        <w:t>- Trattengono l’interesse</w:t>
      </w:r>
    </w:p>
    <w:p>
      <w:pPr>
        <w:pStyle w:val="Normal"/>
        <w:jc w:val="both"/>
        <w:rPr>
          <w:sz w:val="44"/>
          <w:szCs w:val="44"/>
        </w:rPr>
      </w:pPr>
      <w:r>
        <w:rPr>
          <w:sz w:val="44"/>
          <w:szCs w:val="44"/>
        </w:rPr>
        <w:t>Il fatto che questi materiali permettano al bambino di agire, di dirigere da solo la sua attività fa sì che l’interesse sia sempre vivo promuovendo al contempo la sua motivazione.</w:t>
      </w:r>
    </w:p>
    <w:p>
      <w:pPr>
        <w:pStyle w:val="Normal"/>
        <w:jc w:val="both"/>
        <w:rPr>
          <w:sz w:val="44"/>
          <w:szCs w:val="44"/>
        </w:rPr>
      </w:pPr>
      <w:r>
        <w:rPr>
          <w:sz w:val="44"/>
          <w:szCs w:val="44"/>
        </w:rPr>
      </w:r>
    </w:p>
    <w:p>
      <w:pPr>
        <w:pStyle w:val="Normal"/>
        <w:jc w:val="both"/>
        <w:rPr>
          <w:sz w:val="44"/>
          <w:szCs w:val="44"/>
        </w:rPr>
      </w:pPr>
      <w:r>
        <w:rPr>
          <w:sz w:val="44"/>
          <w:szCs w:val="44"/>
        </w:rPr>
        <w:t>5. LIMITATO IN QUANTITA’</w:t>
      </w:r>
    </w:p>
    <w:p>
      <w:pPr>
        <w:pStyle w:val="Normal"/>
        <w:jc w:val="both"/>
        <w:rPr>
          <w:sz w:val="44"/>
          <w:szCs w:val="44"/>
        </w:rPr>
      </w:pPr>
      <w:r>
        <w:rPr>
          <w:sz w:val="44"/>
          <w:szCs w:val="44"/>
        </w:rPr>
        <w:t>Al contrario di quello che pensiero comune il bambino non ha affatto bisogno di avere grande quantità di materiale, di giochi. Pensando alle competenze che è pronto ad affinare, a sviluppare, tenendo sempre presente lo svolgersi dei periodo sensitivi, è necessario mettergli a disposizione un numero limitato di oggetti perché ha bisogno di fare ordine, ha bisogno di una guida che lo protegga dalle innumerevoli deviazioni che rappresenterebbero solo una perdita di energia, un rallentamento nel suo percorso di crescita.</w:t>
      </w:r>
    </w:p>
    <w:p>
      <w:pPr>
        <w:pStyle w:val="Normal"/>
        <w:jc w:val="both"/>
        <w:rPr>
          <w:sz w:val="44"/>
          <w:szCs w:val="44"/>
        </w:rPr>
      </w:pPr>
      <w:r>
        <w:rPr>
          <w:sz w:val="44"/>
          <w:szCs w:val="44"/>
        </w:rPr>
        <w:t>6. SCOPO CHIARO E DIRETTO</w:t>
      </w:r>
    </w:p>
    <w:p>
      <w:pPr>
        <w:pStyle w:val="Normal"/>
        <w:jc w:val="both"/>
        <w:rPr>
          <w:sz w:val="44"/>
          <w:szCs w:val="44"/>
        </w:rPr>
      </w:pPr>
      <w:r>
        <w:rPr>
          <w:sz w:val="44"/>
          <w:szCs w:val="44"/>
        </w:rPr>
        <w:t>Molti giochi o materiali che vengono offerti ai bambini non sembrano avere un chiaro obiettivo primario. Molto spesso accade che dopo poco tempo che il bambino li ha manipolati non voglia più utilizzarli. Subito diamo la colpa al bambino definendolo incontentabile, capriccioso. In realtà gli abbiamo dato qualcosa di inadatto, che ha generato in lui solo confusione, non ha saputo catturare la sua attenzione perché non aveva uno scopo chiaro e diretto. </w:t>
      </w:r>
    </w:p>
    <w:p>
      <w:pPr>
        <w:pStyle w:val="Normal"/>
        <w:jc w:val="both"/>
        <w:rPr>
          <w:sz w:val="44"/>
          <w:szCs w:val="44"/>
        </w:rPr>
      </w:pPr>
      <w:r>
        <w:rPr>
          <w:sz w:val="44"/>
          <w:szCs w:val="44"/>
        </w:rPr>
        <w:t>2. Alcuni dei materiali didattici in uso oggi nella scuola si sono ispirati ai materiali montessoriani. Sapreste individuarne alcuni descrivendone le caratteristiche, le abilità che consentono di acquisire, le differenze e le analogie rispetto a questi ultimi?</w:t>
      </w:r>
    </w:p>
    <w:p>
      <w:pPr>
        <w:pStyle w:val="Normal"/>
        <w:jc w:val="both"/>
        <w:rPr>
          <w:sz w:val="44"/>
          <w:szCs w:val="44"/>
        </w:rPr>
      </w:pPr>
      <w:r>
        <w:rPr>
          <w:sz w:val="44"/>
          <w:szCs w:val="44"/>
        </w:rPr>
        <w:t>Sfogliando un qualsiasi catalogo di materiale didattico sia per asilo nido che per scuola materna è molto chiaro come tantissimi di essi si siano ispirati a quelli montessoriani. Sono molte le varietà di torri (sovrapposizioni di cubi o cilindri) che si richiamano in maniera lampante alla torre rosa. Le abilità che consentono di acquisire sono quelle oculo- manuale e discriminazione delle dimensioni. A differenza della torre rosa non vi è l’isolamento della qualità, essendo ogni cubo colorato di diverso colore se no con decorazioni varie di animali, pupazzi etc.., per questo motivo manca la chiarezza e risulta essere troppo spesso confusionario e deconcentrante. E’ presente il controllo dell’errore, e permette la partecipazione attiva del bambino con il materiale.</w:t>
      </w:r>
    </w:p>
    <w:p>
      <w:pPr>
        <w:pStyle w:val="Normal"/>
        <w:jc w:val="both"/>
        <w:rPr>
          <w:sz w:val="44"/>
          <w:szCs w:val="44"/>
        </w:rPr>
      </w:pPr>
      <w:r>
        <w:rPr>
          <w:sz w:val="44"/>
          <w:szCs w:val="44"/>
        </w:rPr>
        <w:t>Incastri di forme geometriche con pomelli richiamano gli incastri piani montessoriani. Anche qui spesso manca l’isolamento della qualità (sono tutti differentemente colorati) e la gradazione. E’ presente invece il controllo dell’errore e la preparazione indiretta alla scrittura. L’obiettivo che si prefiggono è il riconoscimento delle forme e l’affinamento della motricità fine.</w:t>
      </w:r>
    </w:p>
    <w:p>
      <w:pPr>
        <w:pStyle w:val="Normal"/>
        <w:jc w:val="both"/>
        <w:rPr>
          <w:sz w:val="44"/>
          <w:szCs w:val="44"/>
        </w:rPr>
      </w:pPr>
      <w:r>
        <w:rPr>
          <w:sz w:val="44"/>
          <w:szCs w:val="44"/>
        </w:rPr>
        <w:t>Sono vari i tipi di materiali, dalle più svariate forme e fogge, per svolgere attività di allacciature. L’obiettivo dichiarato è lo sviluppo della motricità fine e della coordinazione oculo manuale, non viene assolutamente menzionato lo sviluppo dell’autonomia. Spesso consiste in un cubo molto colorato, che ha su ogni faccia un tipo di allacciatura diversa. Viene anche in questo caso a mancare l’isolamento della qualità e la sua gradazione, e di conseguenza è prese te una vera e propria sovra stimolazione che crea disordine, dispersione di energia e mancanza di concentrazione. E’ presente il controllo dell’errore.</w:t>
      </w:r>
    </w:p>
    <w:p>
      <w:pPr>
        <w:pStyle w:val="Normal"/>
        <w:jc w:val="both"/>
        <w:rPr>
          <w:sz w:val="44"/>
          <w:szCs w:val="44"/>
        </w:rPr>
      </w:pPr>
      <w:r>
        <w:rPr>
          <w:sz w:val="44"/>
          <w:szCs w:val="44"/>
        </w:rPr>
        <w:t>E’ possibile trovare anche le lettere e le cifre smerigliate, materiale tipicamente montessoriano. Sono quasi identiche alle originali se non fosse per il fatto che viene utilizzato il carattere dello stampatello maiuscolo e non quello corsivo minuscolo, come indicato dalla didattica montessoriana. L’obiettivo è il raggiungimento dei prerequisiti fondamentali per il calcolo e la scrittura.</w:t>
      </w:r>
    </w:p>
    <w:p>
      <w:pPr>
        <w:pStyle w:val="Normal"/>
        <w:jc w:val="both"/>
        <w:rPr>
          <w:sz w:val="44"/>
          <w:szCs w:val="44"/>
        </w:rPr>
      </w:pPr>
      <w:r>
        <w:rPr>
          <w:sz w:val="44"/>
          <w:szCs w:val="44"/>
        </w:rPr>
      </w:r>
    </w:p>
    <w:p>
      <w:pPr>
        <w:pStyle w:val="Normal"/>
        <w:jc w:val="both"/>
        <w:rPr>
          <w:sz w:val="44"/>
          <w:szCs w:val="44"/>
        </w:rPr>
      </w:pPr>
      <w:r>
        <w:rPr>
          <w:sz w:val="44"/>
          <w:szCs w:val="44"/>
        </w:rPr>
        <w:t>DIFFERENZA TRA  AUTODISCIPLINA E  OBBEDIENZA</w:t>
      </w:r>
    </w:p>
    <w:p>
      <w:pPr>
        <w:pStyle w:val="Normal"/>
        <w:jc w:val="both"/>
        <w:rPr>
          <w:sz w:val="44"/>
          <w:szCs w:val="44"/>
        </w:rPr>
      </w:pPr>
      <w:r>
        <w:rPr>
          <w:sz w:val="44"/>
          <w:szCs w:val="44"/>
        </w:rPr>
      </w:r>
    </w:p>
    <w:p>
      <w:pPr>
        <w:pStyle w:val="Normal"/>
        <w:jc w:val="both"/>
        <w:rPr>
          <w:sz w:val="44"/>
          <w:szCs w:val="44"/>
        </w:rPr>
      </w:pPr>
      <w:r>
        <w:rPr>
          <w:sz w:val="44"/>
          <w:szCs w:val="44"/>
        </w:rPr>
        <w:t>Vi è una grande differenza tra un alunno disciplinato e un alunno obbediente. La motivazione che spinge a porre in atto una richiesta varia da un bambino autodisciplinato ed uno che è obbediente. Il bambino autodisciplinato completerà un'azione, nonostante chi lo sta guardando. Lo farà perché ha interiorizzato il rispetto per l'altro, perchè si rende conto che è la cosa corretta da fare. Al contrario, un bambino obbediente può rispondere positivamente ad una richiesta per accontentare un genitore, per evitare una conseguenza spiacevole o per ricevere una ricompensa. Le motivazioni come ben possiamo vedere sono d'origine diversa: nel primo caso hanno un'origine interiore, psichica, nel secondo caso invece la motivazione è estrinseca, non percepita dal bambino come giusta, come derivante dal senso di responsabilità, ma come semplice risposta a stimoli esterni. La persona obbediente sta seguendo direzioni o comandi di un adulto; o esibendo i cosiddetti "buoni comportamenti" perché, e solo perché, è presente un adulto, mentre, colui che ha l'autodisciplina, sta facendo quelle scelte non perché vi è un adulto presente, non per mostrarsi "bravo". ma perchè responsabile e capace di fare scelte ed attuare comportamenti socialmente giusti. L'approccio montessoriano verso la disciplina quindi consiste in un delicato equilibrio tra libertà e disciplina. La parola libertà non è tradizionalmente associata a disciplina. Spesso i genitori pensano che la libertà degli alunni di scegliere un'attività voglia dire che la disciplina sia qualcosa di "alieno" dalla scuola Montessori. Maria Montessori riteneva che attraverso la libertà di scelta si rivelasse la disciplina interiore. L'indipendenza non diminuisce il rispetto per l'autorità ma al contrario la rende più profonda. la disciplina interna è qualcosa che si sviluppa con il tempo e non può essere insegnata. Questo non vuol dire che l'insegnante non abbia alcun ruolo, anzi. L'insegnante deve essere un modello e una guida che sostiene l'alunno nello sviluppo della sua capacità di accettare e rispettare le regole della comunità in cui vive (la classe) Quando un alunno raggiunge questo livello di disciplina avremo davanti ai nostri occhi un ragazzo capace di fare le giuste scelte comportamentali anche quando nessun adulto è presente.</w:t>
      </w:r>
    </w:p>
    <w:p>
      <w:pPr>
        <w:pStyle w:val="Normal"/>
        <w:jc w:val="both"/>
        <w:rPr>
          <w:sz w:val="44"/>
          <w:szCs w:val="44"/>
        </w:rPr>
      </w:pPr>
      <w:r>
        <w:rPr>
          <w:sz w:val="44"/>
          <w:szCs w:val="44"/>
        </w:rPr>
      </w:r>
    </w:p>
    <w:p>
      <w:pPr>
        <w:pStyle w:val="Normal"/>
        <w:jc w:val="both"/>
        <w:rPr>
          <w:sz w:val="44"/>
          <w:szCs w:val="44"/>
        </w:rPr>
      </w:pPr>
      <w:r>
        <w:rPr>
          <w:sz w:val="44"/>
          <w:szCs w:val="44"/>
        </w:rPr>
        <w:t>Premi e punizioni: validità educativa</w:t>
      </w:r>
    </w:p>
    <w:p>
      <w:pPr>
        <w:pStyle w:val="Normal"/>
        <w:jc w:val="both"/>
        <w:rPr>
          <w:i/>
          <w:i/>
          <w:sz w:val="44"/>
          <w:szCs w:val="44"/>
          <w:u w:val="single"/>
        </w:rPr>
      </w:pPr>
      <w:r>
        <w:rPr>
          <w:i/>
          <w:sz w:val="44"/>
          <w:szCs w:val="44"/>
          <w:u w:val="single"/>
        </w:rPr>
      </w:r>
    </w:p>
    <w:p>
      <w:pPr>
        <w:pStyle w:val="Normal"/>
        <w:jc w:val="both"/>
        <w:rPr>
          <w:sz w:val="44"/>
          <w:szCs w:val="44"/>
        </w:rPr>
      </w:pPr>
      <w:r>
        <w:rPr>
          <w:i/>
          <w:sz w:val="44"/>
          <w:szCs w:val="44"/>
          <w:u w:val="single"/>
        </w:rPr>
        <w:t>“</w:t>
      </w:r>
      <w:r>
        <w:rPr>
          <w:i/>
          <w:sz w:val="44"/>
          <w:szCs w:val="44"/>
          <w:u w:val="single"/>
        </w:rPr>
        <w:t>Una volta entrai nella scuola e vidi un bambino seduto in una poltroncina in mezzo alla stanza, tutto solo e senza far niente. E portava sul petto la pomposa decorazione della maestra. Questa mi raccontò che il bambino era in castigo. Ma poco prima aveva premiato un altro bambino, mettendogli sul petto la decorazione. Questi però, passando accanto al castigato l’aveva passata a lui, quasi che fosse una cosa inutile e ingombrante per chi vuole lavorare. Il castigato contemplava con indifferenza quel pendaglio, e si guardava intorno tranquillo, cioè senza affatto sentire il castigo. Questo primo fatto già dissolveva nel nulla i premi e i castighi: ma invece volemmo osservare più a lungo, e dopo una lunghissima esperienza trovammo ripetuto il fatto in modo così costante, che la maestra finì per sentire una specie di vergogna tanto di premiare come di castigare quei bambini che rimanevano parimenti indifferenti al premio come al castigo. C’era un risveglio della coscienza, un senso della dignità che non esistevano prima.”</w:t>
      </w:r>
      <w:r>
        <w:rPr>
          <w:sz w:val="44"/>
          <w:szCs w:val="44"/>
        </w:rPr>
        <w:t xml:space="preserve"> (Il segreto dell’infanzia M. Montessori pag 167-168)</w:t>
      </w:r>
    </w:p>
    <w:p>
      <w:pPr>
        <w:pStyle w:val="Normal"/>
        <w:jc w:val="both"/>
        <w:rPr>
          <w:sz w:val="44"/>
          <w:szCs w:val="44"/>
        </w:rPr>
      </w:pPr>
      <w:r>
        <w:rPr>
          <w:sz w:val="44"/>
          <w:szCs w:val="44"/>
        </w:rPr>
      </w:r>
    </w:p>
    <w:p>
      <w:pPr>
        <w:pStyle w:val="Normal"/>
        <w:jc w:val="both"/>
        <w:rPr>
          <w:sz w:val="44"/>
          <w:szCs w:val="44"/>
        </w:rPr>
      </w:pPr>
      <w:r>
        <w:rPr>
          <w:sz w:val="44"/>
          <w:szCs w:val="44"/>
        </w:rPr>
        <w:t>Già più di cento anni fa la Montessori aveva compreso che i premi e le punizioni  hanno  pochissima importanza per i bambini. Per questo motivo nelle scuole montessoriane non si fa uso di premi o punizioni. Inoltre è molto importante che il ragazzi “lavorino” spinti da una motivazione interna, da un interesse verso la conoscenza, da una sete di conoscenza che è insita in ogni essere umano sin dal momento della nascita, ma che si viene  a dissolvere nel momento in cui entra a far parte dell’organizzazione scolastica dove si studia per ottenere un buon voto,  una coccarda o una stella d’oro da mettere sul petto. Che grave colpa ricade su noi insegnanti quando questo avviene, quando spegniamo nel bambino quella voglia di esplorare, sperimentare, conoscere. E’ un grande errore anche perché ci  toglie la possibilità di comprendere quali siano i suoi veri interessi. In questo modo si pone l’accento non sul nutrire lo spirito del bambino ma piuttosto sull’ottenere un voto buono all’esame, a memorizzare, senza spesso comprendere ciò che si è memorizzato. Perché accade questo? Perché la psicologia comportamentista ha preso piede nell’ambito scolastico. Allo stesso modo lo ritroviamo nell’ambito familiare. In modo semplicistico il Comportamentismo afferma che chiunque può imparare qualsiasi cosa e che la mente del bambino è come una lavagna bianca. Inoltre focalizza la sua attenzione  solamente su una particolare prospettiva di apprendimento: un cambio del comportamento esterno si ottiene attraverso un apprendimento mne</w:t>
      </w:r>
      <w:bookmarkStart w:id="0" w:name="_GoBack"/>
      <w:bookmarkEnd w:id="0"/>
      <w:r>
        <w:rPr>
          <w:sz w:val="44"/>
          <w:szCs w:val="44"/>
        </w:rPr>
        <w:t>monico (rinforzo e ripetizione). Il comportamento desiderato è ricompensato, il comportamento indesiderato è punito: parliamo quindi di condizionamento operante. La Montessori comprese i difetti del comportamentismo sia nel modo di insegnare (scuola), sia nel modo di educare  (famiglia). Il primo “difetto” che pose in evidenza fu che l’insegnante o il genitore rappresentava la persona dominante, incarnava la figura dell’adulto superbo ed arrogante da  cui ella sempre ci mette in guardia. Ecco quindi l’adulto che si sente superiore, che pensa e crede di essere l’unico depositario della verità in merito allo sviluppo del bambino. A ben vedere il focus è posto solo sul cambiamento di comportamento dal punto di vista esterno non tenendo in alcun conto i processi psichici di apprendimento che portano ad un cambio di comportamento e perciò non vi è alcun interesse per le emozioni coinvolte in questo processo!!!!</w:t>
      </w:r>
    </w:p>
    <w:p>
      <w:pPr>
        <w:pStyle w:val="Normal"/>
        <w:jc w:val="both"/>
        <w:rPr>
          <w:sz w:val="44"/>
          <w:szCs w:val="44"/>
        </w:rPr>
      </w:pPr>
      <w:r>
        <w:rPr>
          <w:sz w:val="44"/>
          <w:szCs w:val="44"/>
        </w:rPr>
      </w:r>
    </w:p>
    <w:p>
      <w:pPr>
        <w:pStyle w:val="Normal"/>
        <w:jc w:val="both"/>
        <w:rPr>
          <w:sz w:val="44"/>
          <w:szCs w:val="44"/>
        </w:rPr>
      </w:pPr>
      <w:r>
        <w:rPr>
          <w:sz w:val="44"/>
          <w:szCs w:val="44"/>
        </w:rPr>
        <w:t xml:space="preserve">Compiendo una rivoluzione totale la Montessori nel suo libro “Dall’infanzia all’adolescenza” ci dice che l’educazione non dovrebbe limitarsi  alla ricerca di nuovi metodi educativi per una trasmissione di conoscenza per lo più arida ma piuttosto fornire l’aiuto necessario allo sviluppo umano. Il metodo montessori ritiene quindi importante offrire al bambino opportunità che incoraggino l’indipendenza e che siano basate sull’osservazione dei periodi sensitivi (cioè quei periodi nei quali il bambino mostra un fortissimo interesse per un determinato aspetto dell’ambiente). Quando questi periodi sensitivi sono soddisfatti, cioè quando il bambino ha la possibilità di seguire e rispettare i suoi bisogni e le sue necessità, il bambino è felice, soddisfatto, orgoglioso, sicuro; questo è un rinforzo sicuramente più forte di qualsiasi premio o lode. </w:t>
      </w:r>
    </w:p>
    <w:p>
      <w:pPr>
        <w:pStyle w:val="Normal"/>
        <w:jc w:val="both"/>
        <w:rPr>
          <w:sz w:val="44"/>
          <w:szCs w:val="44"/>
        </w:rPr>
      </w:pPr>
      <w:r>
        <w:rPr>
          <w:sz w:val="44"/>
          <w:szCs w:val="44"/>
        </w:rPr>
        <w:t>Capisco che per molti genitori ed insegnanti possa sembrare impossibile o difficile che questo avvenga ma se analizziamo bene la punizione in realtà “migliora” solo in maniera apparente il comportamento del bambino perché è un comportamento imposto e non proveniente dall’animo del bambino, non frutto di una sua reale “conversione” , comprensione e libera scelta. La disciplina non può essere imposta perché la vera disciplina nasce dall’interno, nasce dal lavoro scelto liberamente (</w:t>
      </w:r>
      <w:r>
        <w:rPr>
          <w:i/>
          <w:sz w:val="44"/>
          <w:szCs w:val="44"/>
          <w:u w:val="single"/>
        </w:rPr>
        <w:t>Il lavoro manuale con un fine pratico aiuta ad acquisire una disciplina interiore</w:t>
      </w:r>
      <w:r>
        <w:rPr>
          <w:sz w:val="44"/>
          <w:szCs w:val="44"/>
        </w:rPr>
        <w:t>), dal movimento coordinato e finalizzato, dalla concentrazione, dal rispetto verso l’altro e il suo lavoro. dall’aiuto reciproco, dal senso di appartenenza ad una comunità, dal sentirsi utile, da l sentirsi in grado di agire in modo costruttivo. Possiamo quindi dire che per la Montessori la disciplina deve essere fondata sulla libertà e per questo motivo deve essere attiva, e il primo compito di noi educatori è far in modo che il bambino apprenda la differenza tra i bene e il male non confondendo il bene con l’immobilità e il male con l’attività.</w:t>
      </w:r>
    </w:p>
    <w:p>
      <w:pPr>
        <w:pStyle w:val="Normal"/>
        <w:jc w:val="both"/>
        <w:rPr>
          <w:sz w:val="44"/>
          <w:szCs w:val="44"/>
        </w:rPr>
      </w:pPr>
      <w:r>
        <w:rPr>
          <w:sz w:val="44"/>
          <w:szCs w:val="44"/>
        </w:rPr>
        <w:t>“</w:t>
      </w:r>
      <w:r>
        <w:rPr>
          <w:i/>
          <w:sz w:val="44"/>
          <w:szCs w:val="44"/>
          <w:u w:val="single"/>
        </w:rPr>
        <w:t>Un individuo disciplinato non è colui che è stato reso artificialmente  silenzioso come un muto, o immobile come un paralitico: questo è un individuo distrutto dalla disciplina. Un individuo disciplinato è, al contrario, colui che è padrone di sé stesso e, pertanto, può contare su sé stesso quando è necessario seguire una regola</w:t>
      </w:r>
      <w:r>
        <w:rPr>
          <w:sz w:val="44"/>
          <w:szCs w:val="44"/>
        </w:rPr>
        <w:t>." (Maria Montessori)</w:t>
      </w:r>
    </w:p>
    <w:p>
      <w:pPr>
        <w:pStyle w:val="Normal"/>
        <w:jc w:val="both"/>
        <w:rPr>
          <w:sz w:val="44"/>
          <w:szCs w:val="44"/>
        </w:rPr>
      </w:pPr>
      <w:r>
        <w:rPr>
          <w:sz w:val="44"/>
          <w:szCs w:val="44"/>
        </w:rPr>
      </w:r>
    </w:p>
    <w:p>
      <w:pPr>
        <w:pStyle w:val="Normal"/>
        <w:jc w:val="both"/>
        <w:rPr>
          <w:sz w:val="44"/>
          <w:szCs w:val="44"/>
        </w:rPr>
      </w:pPr>
      <w:r>
        <w:rPr>
          <w:sz w:val="44"/>
          <w:szCs w:val="44"/>
        </w:rPr>
        <w:t xml:space="preserve">L’adulto fa fatica a comprendere le difficoltà che il bambino incontra nel suo cammino verso la conquista dell’autodisciplina e l’impegno che deve porre in questo suo lavoro. L’errore più comune che commettiamo è credere che quando diamo un ordine ad un bambino e non lo esegue vuol dire che è un bambino disobbediente. In realtà la maggior parte delle volte non è capace di farlo o non può: il suo corpo e la sua mente non sono ancora connessi in moda tale che possa compiere la nostra richiesta. L’obbedienza è un atto di volontà, non di sottomissione. Perché si manifesti deve essere illuminata dalla ragione. L’obbedienza come atto di volontà è una forma superiore di obbedienza perché è un omaggio, una forma di riconoscimento, una manifestazione di amoroso rispetto; è una conseguenza di una scelta libera e non di un’ imposizione. </w:t>
      </w:r>
    </w:p>
    <w:p>
      <w:pPr>
        <w:pStyle w:val="Normal"/>
        <w:jc w:val="both"/>
        <w:rPr>
          <w:sz w:val="44"/>
          <w:szCs w:val="44"/>
        </w:rPr>
      </w:pPr>
      <w:r>
        <w:rPr>
          <w:sz w:val="44"/>
          <w:szCs w:val="44"/>
        </w:rPr>
      </w:r>
    </w:p>
    <w:p>
      <w:pPr>
        <w:pStyle w:val="Normal"/>
        <w:jc w:val="both"/>
        <w:rPr>
          <w:sz w:val="44"/>
          <w:szCs w:val="44"/>
        </w:rPr>
      </w:pPr>
      <w:r>
        <w:rPr>
          <w:sz w:val="44"/>
          <w:szCs w:val="44"/>
        </w:rPr>
        <w:t>La Montessori nel suo libro “La mente assorbente” spiega che lo svilupppo dell’indipendenza attraversa tre fasi:</w:t>
      </w:r>
    </w:p>
    <w:p>
      <w:pPr>
        <w:pStyle w:val="Normal"/>
        <w:jc w:val="both"/>
        <w:rPr>
          <w:sz w:val="44"/>
          <w:szCs w:val="44"/>
        </w:rPr>
      </w:pPr>
      <w:r>
        <w:rPr>
          <w:sz w:val="44"/>
          <w:szCs w:val="44"/>
        </w:rPr>
      </w:r>
    </w:p>
    <w:p>
      <w:pPr>
        <w:pStyle w:val="Normal"/>
        <w:jc w:val="both"/>
        <w:rPr>
          <w:sz w:val="44"/>
          <w:szCs w:val="44"/>
        </w:rPr>
      </w:pPr>
      <w:r>
        <w:rPr>
          <w:sz w:val="44"/>
          <w:szCs w:val="44"/>
        </w:rPr>
        <w:t>1° fase: da 0 a 2 anni e mezzo:</w:t>
      </w:r>
    </w:p>
    <w:p>
      <w:pPr>
        <w:pStyle w:val="Normal"/>
        <w:jc w:val="both"/>
        <w:rPr>
          <w:sz w:val="44"/>
          <w:szCs w:val="44"/>
        </w:rPr>
      </w:pPr>
      <w:r>
        <w:rPr>
          <w:sz w:val="44"/>
          <w:szCs w:val="44"/>
        </w:rPr>
        <w:t>Il bambino obbedisce solo occasionalmente alle nostre richieste, perché è totalmente impegnato ad obbedire a una forte voce interiore che lo spinge verso il suo cammino di autocostruzione, e non può in alcun modo ignorare questo richiesta.</w:t>
      </w:r>
    </w:p>
    <w:p>
      <w:pPr>
        <w:pStyle w:val="Normal"/>
        <w:jc w:val="both"/>
        <w:rPr>
          <w:sz w:val="44"/>
          <w:szCs w:val="44"/>
        </w:rPr>
      </w:pPr>
      <w:r>
        <w:rPr>
          <w:sz w:val="44"/>
          <w:szCs w:val="44"/>
        </w:rPr>
      </w:r>
    </w:p>
    <w:p>
      <w:pPr>
        <w:pStyle w:val="Normal"/>
        <w:jc w:val="both"/>
        <w:rPr>
          <w:sz w:val="44"/>
          <w:szCs w:val="44"/>
        </w:rPr>
      </w:pPr>
      <w:r>
        <w:rPr>
          <w:sz w:val="44"/>
          <w:szCs w:val="44"/>
        </w:rPr>
        <w:t>2° fase: da 2 anni e mezzo a 5 anni</w:t>
      </w:r>
    </w:p>
    <w:p>
      <w:pPr>
        <w:pStyle w:val="Normal"/>
        <w:jc w:val="both"/>
        <w:rPr>
          <w:sz w:val="44"/>
          <w:szCs w:val="44"/>
        </w:rPr>
      </w:pPr>
      <w:r>
        <w:rPr>
          <w:sz w:val="44"/>
          <w:szCs w:val="44"/>
        </w:rPr>
      </w:r>
    </w:p>
    <w:p>
      <w:pPr>
        <w:pStyle w:val="Normal"/>
        <w:jc w:val="both"/>
        <w:rPr>
          <w:sz w:val="44"/>
          <w:szCs w:val="44"/>
        </w:rPr>
      </w:pPr>
      <w:r>
        <w:rPr>
          <w:sz w:val="44"/>
          <w:szCs w:val="44"/>
        </w:rPr>
        <w:t>In questo periodo è presente nel bambino un forte e profondo desiderio di obbedire, ma non sempre può o è capace di farlo.</w:t>
      </w:r>
    </w:p>
    <w:p>
      <w:pPr>
        <w:pStyle w:val="Normal"/>
        <w:jc w:val="both"/>
        <w:rPr>
          <w:sz w:val="44"/>
          <w:szCs w:val="44"/>
        </w:rPr>
      </w:pPr>
      <w:r>
        <w:rPr>
          <w:sz w:val="44"/>
          <w:szCs w:val="44"/>
        </w:rPr>
      </w:r>
    </w:p>
    <w:p>
      <w:pPr>
        <w:pStyle w:val="Normal"/>
        <w:jc w:val="both"/>
        <w:rPr>
          <w:sz w:val="44"/>
          <w:szCs w:val="44"/>
        </w:rPr>
      </w:pPr>
      <w:r>
        <w:rPr>
          <w:sz w:val="44"/>
          <w:szCs w:val="44"/>
        </w:rPr>
        <w:t xml:space="preserve">3° fase: dopo i 5 anni </w:t>
      </w:r>
    </w:p>
    <w:p>
      <w:pPr>
        <w:pStyle w:val="Normal"/>
        <w:jc w:val="both"/>
        <w:rPr>
          <w:sz w:val="44"/>
          <w:szCs w:val="44"/>
        </w:rPr>
      </w:pPr>
      <w:r>
        <w:rPr>
          <w:sz w:val="44"/>
          <w:szCs w:val="44"/>
        </w:rPr>
      </w:r>
    </w:p>
    <w:p>
      <w:pPr>
        <w:pStyle w:val="Normal"/>
        <w:jc w:val="both"/>
        <w:rPr>
          <w:sz w:val="44"/>
          <w:szCs w:val="44"/>
        </w:rPr>
      </w:pPr>
      <w:r>
        <w:rPr>
          <w:sz w:val="44"/>
          <w:szCs w:val="44"/>
        </w:rPr>
        <w:t>Il bambino ha conquistato pienamente il suo autocontrollo, la sua autodisciplina e è capace di fare quello che gli si chiede, sia dal punto di vista fisico ed emotivo, questo però non significa che lo farà.</w:t>
      </w:r>
    </w:p>
    <w:p>
      <w:pPr>
        <w:pStyle w:val="Normal"/>
        <w:jc w:val="both"/>
        <w:rPr>
          <w:sz w:val="44"/>
          <w:szCs w:val="44"/>
        </w:rPr>
      </w:pPr>
      <w:r>
        <w:rPr>
          <w:sz w:val="44"/>
          <w:szCs w:val="44"/>
        </w:rPr>
      </w:r>
    </w:p>
    <w:p>
      <w:pPr>
        <w:pStyle w:val="Normal"/>
        <w:jc w:val="both"/>
        <w:rPr>
          <w:sz w:val="44"/>
          <w:szCs w:val="44"/>
        </w:rPr>
      </w:pPr>
      <w:r>
        <w:rPr>
          <w:sz w:val="44"/>
          <w:szCs w:val="44"/>
        </w:rPr>
        <w:t>Nell’ambito educativo montessoriano i bambini, sia piccoli che grandi, hanno libertà di scelta nelle attività e imparano ad assumersi le responsabilità di riordinare gli oggetti usati, di averne cura, di rispettare il lavoro degli altri. Non pensiate però che il cammino verso la conquista di tali abilità sia breve e senza difficoltà. Spesso capita che non vogliano rispettare le regole o che le dimentichino. E’ nostro compito non stancarci mai di ricordargliele con gentilezza, cortesia in modo che non la percepisca come un’imposizione e ne comprenda il valore sociale e pratico, Un po’ alla volta questo comportamento verrà interiorizzato e diventerà un’abitudine gradevole ed emotivamente necessaria. L’adulto ha in tutto questo un compito molto importante che è quello di aiutare, sostenere il bambino in questo suo sviluppo sociale ed emotivo. Come può esplicarsi questo aiuto?:</w:t>
      </w:r>
    </w:p>
    <w:p>
      <w:pPr>
        <w:pStyle w:val="Normal"/>
        <w:jc w:val="both"/>
        <w:rPr>
          <w:sz w:val="44"/>
          <w:szCs w:val="44"/>
        </w:rPr>
      </w:pPr>
      <w:r>
        <w:rPr>
          <w:sz w:val="44"/>
          <w:szCs w:val="44"/>
        </w:rPr>
      </w:r>
    </w:p>
    <w:p>
      <w:pPr>
        <w:pStyle w:val="Normal"/>
        <w:numPr>
          <w:ilvl w:val="0"/>
          <w:numId w:val="3"/>
        </w:numPr>
        <w:jc w:val="both"/>
        <w:rPr>
          <w:sz w:val="44"/>
          <w:szCs w:val="44"/>
        </w:rPr>
      </w:pPr>
      <w:r>
        <w:rPr>
          <w:sz w:val="44"/>
          <w:szCs w:val="44"/>
        </w:rPr>
        <w:t>Offrendo al bambino sia a scuola che a casa un ambiente sereno, rispettoso, provocatori di attività vitali;</w:t>
      </w:r>
    </w:p>
    <w:p>
      <w:pPr>
        <w:pStyle w:val="Normal"/>
        <w:numPr>
          <w:ilvl w:val="0"/>
          <w:numId w:val="3"/>
        </w:numPr>
        <w:jc w:val="both"/>
        <w:rPr>
          <w:sz w:val="44"/>
          <w:szCs w:val="44"/>
        </w:rPr>
      </w:pPr>
      <w:r>
        <w:rPr>
          <w:sz w:val="44"/>
          <w:szCs w:val="44"/>
        </w:rPr>
        <w:t>Incoraggiando la libera scelta come libera espressione delle sue potenzialità sempre in un contorno di regole</w:t>
      </w:r>
    </w:p>
    <w:p>
      <w:pPr>
        <w:pStyle w:val="Normal"/>
        <w:numPr>
          <w:ilvl w:val="0"/>
          <w:numId w:val="3"/>
        </w:numPr>
        <w:jc w:val="both"/>
        <w:rPr>
          <w:sz w:val="44"/>
          <w:szCs w:val="44"/>
        </w:rPr>
      </w:pPr>
      <w:r>
        <w:rPr>
          <w:sz w:val="44"/>
          <w:szCs w:val="44"/>
        </w:rPr>
        <w:t>Comportandosi in modo rispettoso, educato in modo da essere da esempio per il bambino.</w:t>
      </w:r>
    </w:p>
    <w:p>
      <w:pPr>
        <w:pStyle w:val="Normal"/>
        <w:jc w:val="both"/>
        <w:rPr>
          <w:sz w:val="44"/>
          <w:szCs w:val="44"/>
        </w:rPr>
      </w:pPr>
      <w:r>
        <w:rPr>
          <w:sz w:val="44"/>
          <w:szCs w:val="44"/>
        </w:rPr>
      </w:r>
    </w:p>
    <w:p>
      <w:pPr>
        <w:pStyle w:val="Normal"/>
        <w:jc w:val="both"/>
        <w:rPr>
          <w:sz w:val="44"/>
          <w:szCs w:val="44"/>
        </w:rPr>
      </w:pPr>
      <w:r>
        <w:rPr>
          <w:sz w:val="44"/>
          <w:szCs w:val="44"/>
        </w:rPr>
        <w:t>IL METODO MONTESSORI E LA FANTASIA</w:t>
      </w:r>
    </w:p>
    <w:p>
      <w:pPr>
        <w:pStyle w:val="Normal"/>
        <w:jc w:val="both"/>
        <w:rPr>
          <w:sz w:val="44"/>
          <w:szCs w:val="44"/>
        </w:rPr>
      </w:pPr>
      <w:r>
        <w:rPr>
          <w:sz w:val="44"/>
          <w:szCs w:val="44"/>
        </w:rPr>
      </w:r>
    </w:p>
    <w:p>
      <w:pPr>
        <w:pStyle w:val="Normal"/>
        <w:jc w:val="both"/>
        <w:rPr>
          <w:sz w:val="44"/>
          <w:szCs w:val="44"/>
        </w:rPr>
      </w:pPr>
      <w:r>
        <w:rPr>
          <w:sz w:val="44"/>
          <w:szCs w:val="44"/>
        </w:rPr>
        <w:t>“</w:t>
      </w:r>
      <w:r>
        <w:rPr>
          <w:sz w:val="44"/>
          <w:szCs w:val="44"/>
        </w:rPr>
        <w:t>Che cos’è la fantasia?</w:t>
      </w:r>
    </w:p>
    <w:p>
      <w:pPr>
        <w:pStyle w:val="Normal"/>
        <w:jc w:val="both"/>
        <w:rPr>
          <w:sz w:val="44"/>
          <w:szCs w:val="44"/>
        </w:rPr>
      </w:pPr>
      <w:r>
        <w:rPr>
          <w:sz w:val="44"/>
          <w:szCs w:val="44"/>
        </w:rPr>
      </w:r>
    </w:p>
    <w:p>
      <w:pPr>
        <w:pStyle w:val="Normal"/>
        <w:jc w:val="both"/>
        <w:rPr>
          <w:sz w:val="44"/>
          <w:szCs w:val="44"/>
        </w:rPr>
      </w:pPr>
      <w:r>
        <w:rPr>
          <w:sz w:val="44"/>
          <w:szCs w:val="44"/>
        </w:rPr>
        <w:t>La fantasia è una forma di pensiero di carattere magico, cioè non legata alle regole e alla realtà del mondo esterno. Dato che il pensiero magico non dà alcun valore al mondo esterno, perché il suo fine non è la ricerca di significato, esso non ragiona, non calcola, non pianifica strategie né discrimina tra giusto e sbagliato. La fantasia è qualcosa che nasce dall’immaginazione di un’altra persona e che, quindi, trasmettiamo al bambino dall’esterno. E’ una vera e propria immaginazione indotta dall’adulto.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Che cos’è l’immaginazione?</w:t>
      </w:r>
    </w:p>
    <w:p>
      <w:pPr>
        <w:pStyle w:val="Normal"/>
        <w:jc w:val="both"/>
        <w:rPr>
          <w:sz w:val="44"/>
          <w:szCs w:val="44"/>
        </w:rPr>
      </w:pPr>
      <w:r>
        <w:rPr>
          <w:sz w:val="44"/>
          <w:szCs w:val="44"/>
        </w:rPr>
      </w:r>
    </w:p>
    <w:p>
      <w:pPr>
        <w:pStyle w:val="Normal"/>
        <w:jc w:val="both"/>
        <w:rPr>
          <w:sz w:val="44"/>
          <w:szCs w:val="44"/>
        </w:rPr>
      </w:pPr>
      <w:r>
        <w:rPr>
          <w:sz w:val="44"/>
          <w:szCs w:val="44"/>
        </w:rPr>
        <w:t>L’immaginazione, invece, è un prodotto della mente del bambino, è qualcosa che si struttura basandosi su informazioni che lui ha già nella sua mente. Il compito dell’immaginazione è dunque quello di comprendere ed interagire in modo efficace con il mondo esterno.</w:t>
        <w:br/>
        <w:t xml:space="preserve">La domanda che dovremmo porci è: E’ la credulità che vogliamo che i nostri figli sviluppino o l’immaginazione? </w:t>
      </w:r>
    </w:p>
    <w:p>
      <w:pPr>
        <w:pStyle w:val="Normal"/>
        <w:jc w:val="both"/>
        <w:rPr>
          <w:sz w:val="44"/>
          <w:szCs w:val="44"/>
        </w:rPr>
      </w:pPr>
      <w:r>
        <w:rPr>
          <w:sz w:val="44"/>
          <w:szCs w:val="44"/>
        </w:rPr>
      </w:r>
    </w:p>
    <w:p>
      <w:pPr>
        <w:pStyle w:val="Normal"/>
        <w:jc w:val="both"/>
        <w:rPr>
          <w:sz w:val="44"/>
          <w:szCs w:val="44"/>
        </w:rPr>
      </w:pPr>
      <w:r>
        <w:rPr>
          <w:sz w:val="44"/>
          <w:szCs w:val="44"/>
        </w:rPr>
        <w:t xml:space="preserve">Perché il metodo Montessori rifiuta l’utilizzo delle fiabe in particolar modo per il bambino della fascia 0-3. </w:t>
      </w:r>
    </w:p>
    <w:p>
      <w:pPr>
        <w:pStyle w:val="Normal"/>
        <w:jc w:val="both"/>
        <w:rPr>
          <w:sz w:val="44"/>
          <w:szCs w:val="44"/>
        </w:rPr>
      </w:pPr>
      <w:r>
        <w:rPr>
          <w:sz w:val="44"/>
          <w:szCs w:val="44"/>
        </w:rPr>
      </w:r>
    </w:p>
    <w:p>
      <w:pPr>
        <w:pStyle w:val="Normal"/>
        <w:jc w:val="both"/>
        <w:rPr>
          <w:sz w:val="44"/>
          <w:szCs w:val="44"/>
        </w:rPr>
      </w:pPr>
      <w:r>
        <w:rPr>
          <w:sz w:val="44"/>
          <w:szCs w:val="44"/>
        </w:rPr>
        <w:t>Il metodo Montessori non rifiuta in maniera assoluta la fantasia ma ritiene sia fondamentale proporla non prima dei 5/6 anni. La stessa Pedagogista nei suoi testi dà della fantasia prima di una certa età una connotazione negativa: “L’intelligenza che avrebbe dovuto costruirsi attraverso le esperienze del movimento , fugge verso la fantasia. Quell’intelligenza fuggevole ha cercato in principio, ma non ha trovato ed ecco che ora sta vagando tra immagini e simboli. (Il segreto dell’infanzia. Maria Montessori)</w:t>
        <w:br/>
        <w:t>Fino all’età di 6 anni il bambino, che ha il compito divino e primario di costruire l’uomo, sviluppare tutte le sue competenze, già presenti in potenza alla nascita, non ha bisogno di fantasia né per imparare, né per sviluppare la sua immaginazione. Al contrario risulta essere dannosa in questo primo stadio di sviluppo, dal momento che la mente del bambino non ha ancora alcuna capacità di pensare in maniera astratta e molto spesso non è in grado di differenziare ciò che è reale da che è che finzione. Tutto questo può creare solo confusione in un momento della vita in cu sta costruendo (assorbendo) la sua visione del mondo. Mentre, dai 6 anni in poi, con la comparsa completa della mente razionale e parimenti con uno sviluppo sempre maggiore della mente astratta è in grado di gestire la fantasia, di godere di storie che contengono elementi fantastici, magici, perché ha già una vasta conoscenza del mondo reale, e questo gli permette di differenziare la fantasia dalla realtà. Sempre la Montessori affermava che l’immaginazione è la sola che può portare allo sviluppo della creatività, perché permette di generalizzare concetti, progettare soluzioni e cogliere le strutture invisibili delle cose creando e manipolando modelli nella mente, non la “fantasticheria” che allontana i bambini dalla realtà per soddisfare desideri e pulsioni emotive in modo irreale. L’immaginazione è il punto di partenza di ogni impresa scientifica. Essa ha bisogno di conoscenza reale, di immagini e di modelli da assemblare, se questi non ci sono è difficile immaginare qualcosa di nuovo. Un pesce avrà difficoltà ad immaginare qualcosa di diverso da un pesce alato se tutto ciò che conosce sono pesci e farfalle che svolazzano sull’acqua. E’ quindi essenziale acquisire questi materiali da costruzione attraverso la cultura, attraverso l’incursione in vari campi della conoscenza, attraverso esperienze concrete come accade ogni giorno in una scuola Montessoriana”.</w:t>
      </w:r>
    </w:p>
    <w:p>
      <w:pPr>
        <w:pStyle w:val="Normal"/>
        <w:jc w:val="both"/>
        <w:rPr>
          <w:sz w:val="44"/>
          <w:szCs w:val="4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97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9</Pages>
  <Words>4852</Words>
  <Characters>27663</Characters>
  <CharactersWithSpaces>324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0:00Z</dcterms:created>
  <dc:creator>Microsoft Office User</dc:creator>
  <dc:description/>
  <dc:language>en-US</dc:language>
  <cp:lastModifiedBy>Microsoft Office User</cp:lastModifiedBy>
  <dcterms:modified xsi:type="dcterms:W3CDTF">2021-03-0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